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bidi w:val="0"/>
        <w:ind w:left="0" w:right="-1474" w:hanging="0"/>
        <w:jc w:val="both"/>
        <w:rPr>
          <w:b/>
          <w:b/>
        </w:rPr>
      </w:pPr>
      <w:r>
        <w:object w:dxaOrig="3210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4pt;margin-top:-24.6pt;width:83.8pt;height:74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23035460" r:id="rId2"/>
        </w:object>
      </w:r>
      <w:r>
        <w:rPr>
          <w:b/>
        </w:rPr>
        <w:t xml:space="preserve">Kör-Kábeltelevíziós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zolgáltató Szövetkezet Körmend</w:t>
      </w:r>
    </w:p>
    <w:p>
      <w:pPr>
        <w:pStyle w:val="Normal"/>
        <w:rPr>
          <w:b/>
          <w:b/>
        </w:rPr>
      </w:pPr>
      <w:r>
        <w:rPr>
          <w:b/>
        </w:rPr>
        <w:t>Körmend, Rákóczi Ferenc utca 9-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K Ö Z Z É T É T E 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 Kör-Kábeltelevíziós Szolgáltató Szövetkezet Körmend ezúton tájékoztatja előfizetőit, hogy 2015. évben a 229/2008. (IX.12.) Kor. Rendelet szerint meghatározott szolgáltatásminőségi mutatók tükrében vizsgáltuk a műsorterjesztési  szolgáltatásunkat és ezek alapján szolgáltatásunk megfelelőnek bizonyul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8586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5"/>
        <w:gridCol w:w="1275"/>
        <w:gridCol w:w="1275"/>
        <w:gridCol w:w="1620"/>
        <w:gridCol w:w="7560"/>
        <w:gridCol w:w="541"/>
      </w:tblGrid>
      <w:tr>
        <w:trPr/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45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ör-Kábeltelevíziós Szolgáltató Szövetkezet Körmend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alóg műsorterjesztő szolgáltatásra vonatkozó minőségi mutatók teljesülése 2015. évben</w:t>
            </w:r>
          </w:p>
        </w:tc>
        <w:tc>
          <w:tcPr>
            <w:tcW w:w="81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Minőségi mutató megnevezé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Célérté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Teljesítési érté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Megfelelés minősítése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left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. A szolgáltatáshoz való új hozzáférés pont létesítésének vállalási határide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5 napon belü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 n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megfelelő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. A bejelentett minőségi panaszok hibaelhárítási határidej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2 órán belü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6 ó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megfelelő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.  Szolgáltatás rendelkezésre  állá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9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98,8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megfelelő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. Az ügyfélszolgálati ügyintéző 120 másodpercen belüli jelentkezésének arán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megfelelő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.  Vivőszintek az előfizetői hozzáférési pont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78  d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80 d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megfelelő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5. Az elosztott szomszédos televíziós csatornák közötti legnagyobb jelszintkülönbségek az előfizetők hozzáférési pontja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 d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3 dB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megfelelő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. Jel/zaj viszony az előfizetők hozzáférési pontja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5 d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45 d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</w:tabs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megfelelő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érésnél használt mérőeszköz adatai : Acterna DSAM-3500 </w:t>
      </w:r>
    </w:p>
    <w:p>
      <w:pPr>
        <w:pStyle w:val="Normal"/>
        <w:rPr/>
      </w:pPr>
      <w:r>
        <w:rPr/>
        <w:t>Hitelesítése érvényes : 2016. 04. 01-ig.</w:t>
      </w:r>
    </w:p>
    <w:p>
      <w:pPr>
        <w:pStyle w:val="Normal"/>
        <w:rPr/>
      </w:pPr>
      <w:r>
        <w:rPr/>
        <w:t>A mért értékek közzétételét kormányrendelet írja el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fizető a közzétételt elektronikus  módban a Kábeltelevíziós Szövetkezet  honlapján kísérheti  figyelemmel, papír alapon a szolgáltatási számlákkal juttatjuk el az ügyfelekhez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/>
        <w:t>Körmend, 2016. február 10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</w:t>
      </w:r>
      <w:r>
        <w:rPr/>
        <w:t>Tisztelettel :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Baranyai Sánd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elnök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567" w:right="114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Wingdings"/>
      <w:color w:val="auto"/>
      <w:sz w:val="26"/>
      <w:szCs w:val="20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Lucida Sans Unicode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3:18:00Z</dcterms:created>
  <dc:creator>B.S.</dc:creator>
  <dc:description/>
  <dc:language>en-US</dc:language>
  <cp:lastModifiedBy/>
  <cp:lastPrinted>2016-02-14T11:48:00Z</cp:lastPrinted>
  <dcterms:modified xsi:type="dcterms:W3CDTF">2016-02-14T10:50:07Z</dcterms:modified>
  <cp:revision>6</cp:revision>
  <dc:subject/>
  <dc:title>Kör-Kábeltelevíziós                                                                       </dc:title>
</cp:coreProperties>
</file>