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2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24.6pt;width:84.1pt;height:7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877401" r:id="rId2"/>
        </w:object>
      </w:r>
      <w:r>
        <w:rPr>
          <w:b/>
        </w:rPr>
        <w:t xml:space="preserve">Kör-Kábeltelevíziós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zolgáltató Szövetkezet Körmend</w:t>
      </w:r>
    </w:p>
    <w:p>
      <w:pPr>
        <w:pStyle w:val="Normal"/>
        <w:rPr>
          <w:b/>
          <w:b/>
        </w:rPr>
      </w:pPr>
      <w:r>
        <w:rPr>
          <w:b/>
        </w:rPr>
        <w:t>Körmend, Rákóczi Ferenc utca 9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Ö Z Z É T É T E 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A Kör-Kábeltelevíziós Szolgáltató Szövetkezet Körmend ezúton tájékoztatja előfizetőit, hogy 2013. évben a 229/2008. (IX.12.) Kor. Rendelet szerint meghatározott szolgáltatásminőségi mutatók tükrében vizsgáltuk a műsorterjesztési  szolgáltatásunkat és ezek alapján szolgáltatásunk megfelelőnek bizonyu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863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1276"/>
        <w:gridCol w:w="1276"/>
        <w:gridCol w:w="1156"/>
        <w:gridCol w:w="8012"/>
      </w:tblGrid>
      <w:tr>
        <w:trPr/>
        <w:tc>
          <w:tcPr>
            <w:tcW w:w="1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left"/>
              <w:rPr/>
            </w:pPr>
            <w:r>
              <w:rPr>
                <w:b/>
                <w:sz w:val="22"/>
              </w:rPr>
              <w:t>Kör-Kábeltelevíziós Szolgáltató Szövetkezet Körmen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óg műsorterjesztő szolgáltatásra vonatkozó minőségi mutatók teljesülése 2013. évbe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</w:rPr>
              <w:t>Minőségi mutató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</w:rPr>
              <w:t>Cél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</w:rPr>
              <w:t>Teljesítési érté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és minősítése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1. A szolgáltatáshoz való új hozzáférés pont létesítésének vállalási határid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 napon bel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na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</w:rPr>
              <w:t>2. A bejelentett minőségi panaszok hibaelhárítási határid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2 órán bel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6 ó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.  Szolgáltatás rendelkezésre  ál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8,8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</w:rPr>
              <w:t>4. Az ügyfélszolgálati ügyintéző 120 másodpercen belüli jelentkezésének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</w:rPr>
              <w:t>5.  Vivőszintek az előfizetői hozzáférési po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8 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 d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</w:rPr>
              <w:t>6. Az elosztott szomszédos televíziós csatornák közötti legnagyobb jelszintkülönbségek az előfizetők hozzáférési pontj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3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dB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</w:rPr>
              <w:t>7. Vivő/zaj viszony az előfizetők hozzáférési pontj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81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 d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</w:rPr>
              <w:t>8. Modulációs hibaar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28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 d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8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A mérésnél használt mérőeszköz adatai : Acterna DSAM-3500 </w:t>
      </w:r>
    </w:p>
    <w:p>
      <w:pPr>
        <w:pStyle w:val="Normal"/>
        <w:rPr/>
      </w:pPr>
      <w:r>
        <w:rPr/>
        <w:t>Hitelesítése érvényes : 2014. 04. 01-ig.</w:t>
      </w:r>
    </w:p>
    <w:p>
      <w:pPr>
        <w:pStyle w:val="Normal"/>
        <w:rPr/>
      </w:pPr>
      <w:r>
        <w:rPr/>
        <w:t>A mért értékek közzétételét kormányrendelet írja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fizető a közzétételt elektronikus  módban a Kábeltelevíziós Szövetkezet  honlapján kísérheti  figyelemmel, papír alapon a szolgáltatási számlákkal jutatjuk el az ügyfelek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4. február 1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isztelett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Baranyai Sánd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lnö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8:00Z</dcterms:created>
  <dc:creator>B.S.</dc:creator>
  <dc:description/>
  <dc:language>en-US</dc:language>
  <cp:lastModifiedBy>KTV</cp:lastModifiedBy>
  <cp:lastPrinted>2012-12-12T11:15:00Z</cp:lastPrinted>
  <dcterms:modified xsi:type="dcterms:W3CDTF">2014-02-19T07:38:00Z</dcterms:modified>
  <cp:revision>2</cp:revision>
  <dc:subject/>
  <dc:title>Kör-Kábeltelevíziós                                                                       </dc:title>
</cp:coreProperties>
</file>